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Hello a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 have been sitting in this chair virtually every day for six months putting together Alice in Wonderland and the World Trade Center Disaster and it will be nice to smell the roses again. My thanks to Lauren for keeping the website moving, active, and relevant during this period and I will be contributing again now that the new book is going into produc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we have seen since September 11th, and continue to see every day, is the incessant onslaught against basic rights of freedom and privacy. What does it say about those in power around the world, especially in Britain and the United States, that they would use the deaths of 3,000 people as an excuse to introduce their long-planned agenda for the Big Brother st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hat we are seeing, however, is not "it," merely another massive step on the road to "it"; the global fascist concentration camp. The Illuminati have planned many other "9/11s" -- "terrorist attacks", etc., in many forms -- not least through the use of chemicals and disease to increase the pressure to create a global version of Nazi Germany. The agenda we saw there is already in place and waiting to be introduced once they have caused enough "problems" to justify that "solu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t against that, the horrific events of 9/11 and their equally horrific consequences for men, women, and children in Afghanistan, have also been a wake up call for millions around the world. And the reaction of the people, especially outside of the United States, to the "war on terrorism" has been nothing like what the Illuminati hoped it would be. If it had been they would already be bombing Iraq. Instead they have struggled to take opinion with them and therefore they will be planning more "terrorist outrages" to frighten and infuriate the people into supporting or accepting the genocidal agend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llions now understand what is going on thanks to the researchers who walked a lonely and frustrating path of discovery and exposure when few wanted to listen. What those gathering millions need to do is summon the courage and commitment to focus their lives on expanding the understanding among everyone who is open to seeing through the lies and the smokescreens. That doesn't mean telling people what they should think, merely giving them the opportunity, if they wish, to hear information they will not get through mainstream 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a million people who know the score put this information in front of ten other people every week - hardly an enormous task - it means that ten million new people will hear another version of the world every week. And if those ten million do the same, the following week the one million will have become 100 million. If they all do the same, the next week the one million will be a thousand million. All this achieved by everyone who knows the story telling it to ten new peop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the answer to the question: "What can I do, little me?", answers it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have the power to change what is happening, but we won't do it by talking only to those who already know the basic agenda. We will do it by constantly expanding the numbers who have access to this information and we have the power to do that. It's just a choi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aily Telegraph (Britain)</w:t>
      </w:r>
    </w:p>
    <w:p>
      <w:pPr>
        <w:pStyle w:val="Normal"/>
        <w:rPr>
          <w:rFonts w:ascii="Times New Roman" w:hAnsi="Times New Roman" w:eastAsia="Times New Roman" w:cs="Times New Roman"/>
        </w:rPr>
      </w:pPr>
      <w:r>
        <w:rPr>
          <w:rFonts w:eastAsia="Times New Roman" w:cs="Times New Roman"/>
        </w:rPr>
        <w:t>Friday, January 11,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LOUR OF THE UNIVERSE IS PALE TURQUOISE"</w:t>
      </w:r>
    </w:p>
    <w:p>
      <w:pPr>
        <w:pStyle w:val="Normal"/>
        <w:rPr>
          <w:rFonts w:ascii="Times New Roman" w:hAnsi="Times New Roman" w:eastAsia="Times New Roman" w:cs="Times New Roman"/>
        </w:rPr>
      </w:pPr>
      <w:r>
        <w:rPr>
          <w:rFonts w:eastAsia="Times New Roman" w:cs="Times New Roman"/>
        </w:rPr>
        <w:t>By David Derbyshire</w:t>
      </w:r>
    </w:p>
    <w:p>
      <w:pPr>
        <w:pStyle w:val="Normal"/>
        <w:rPr>
          <w:rFonts w:ascii="Times New Roman" w:hAnsi="Times New Roman" w:eastAsia="Times New Roman" w:cs="Times New Roman"/>
        </w:rPr>
      </w:pPr>
      <w:r>
        <w:rPr>
          <w:rFonts w:eastAsia="Times New Roman" w:cs="Times New Roman"/>
        </w:rPr>
        <w:t>Science Correspond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ACE is not black, but an elegant shade of pale green, a team of astronomers announced last night. After studying the light emitted by 200,000 galaxies, they concluded that the average colour of the universe is between turquoise and aquamar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iscovery that the universe has a colour, and that it would not look amiss on a bathroom wall, will come as no surprise to New Age followers such as David Icke, who wore turquoise because he considered it was the most natural colou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arl Glazebrook, of Johns Hopkins University in Baltimore, announced the colour to startled colleagues at the American Astronomical Society in Washington yesterday. "It is quite close to the standard shade of pale turquoise, although it's a few per cent greener," he sa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those wanting to replicate the colour of the universe at home, it lies somewhere between Mexican mint, jade cluster and shangri-la silk in the Delux range. In the Crown Paint green collection, it appears to be a cross between soft khaki and cool aqu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lthough the finding could have implications for interior designers and artists, the discovery was part of a serious attempt to test theories about how stars and galaxies for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am used data from more than 200,000 galaxies collected by the Australian Galaxy Redshift Survey. Using the visible portion of the spectrum, Dr. Glazebrook and his colleague Ivan Baldry produced a chart they called the "cosmic spectr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is allowed them to work out the total amount of light emitted by the universe for any given wavelength, or colour. The information was used to check four different models of star formation. But it also allowed them to work out the "average" colour of everything as seen by the human ey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believe that the survey is large enough, reaching out several billion light years, to make this a truly representative sample," said Dr. Baldry, who described the research as "a bit of fu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y believe that the universe probably started with a "blue period", when young blue stars dominated. It is now in a "green period" and will eventually enter a "red period" when the older, redder stars will domin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ET OUT OF THIS ONE THEN </w:t>
      </w:r>
    </w:p>
    <w:p>
      <w:pPr>
        <w:pStyle w:val="Normal"/>
        <w:rPr>
          <w:rFonts w:ascii="Times New Roman" w:hAnsi="Times New Roman" w:eastAsia="Times New Roman" w:cs="Times New Roman"/>
        </w:rPr>
      </w:pPr>
      <w:r>
        <w:rPr>
          <w:rFonts w:eastAsia="Times New Roman" w:cs="Times New Roman"/>
        </w:rPr>
        <w:t>GEORGIE BO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ESIDENT BUSH EXPOSED FOR </w:t>
      </w:r>
    </w:p>
    <w:p>
      <w:pPr>
        <w:pStyle w:val="Normal"/>
        <w:rPr>
          <w:rFonts w:ascii="Times New Roman" w:hAnsi="Times New Roman" w:eastAsia="Times New Roman" w:cs="Times New Roman"/>
        </w:rPr>
      </w:pPr>
      <w:r>
        <w:rPr>
          <w:rFonts w:eastAsia="Times New Roman" w:cs="Times New Roman"/>
        </w:rPr>
        <w:t xml:space="preserve">PROVABLE AND BLATANT LIES </w:t>
      </w:r>
    </w:p>
    <w:p>
      <w:pPr>
        <w:pStyle w:val="Normal"/>
        <w:rPr>
          <w:rFonts w:ascii="Times New Roman" w:hAnsi="Times New Roman" w:eastAsia="Times New Roman" w:cs="Times New Roman"/>
        </w:rPr>
      </w:pPr>
      <w:r>
        <w:rPr>
          <w:rFonts w:eastAsia="Times New Roman" w:cs="Times New Roman"/>
        </w:rPr>
        <w:t>OVE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Earlier this month, on December 4th, I was sitting in a hotel bar in Bermuda watching CNN as I killed time waiting for a flight after my talk there. CNN were broadcasting live coverage of a "town meeting" at the Orange County Convention Center in Orlando, Florida, where President Bush was answering non-challenging questions from a sycophantic audience. Then suddenly, as I sipped my beer and despaired at the hero worship being enjoyed by the village idiot, Bush made a startling statement about September 11th and I said to my wife - "you won't believe what this guy has just said, I bet the spin doctors are screaming at the scre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r the next two days I scanned the newspapers, the Internet "news" sites, etc., including CNN, but there was no mention of the amazing statement he made. Nor had I found any mention of it since. That did not surprise me at all, but now, thanks to Didier, a reader of the David Icke website in Belgium, I have the words that Bush said - ironically posted by the White House website, hidden away in the full transcript of the meeting: </w:t>
      </w:r>
    </w:p>
    <w:p>
      <w:pPr>
        <w:pStyle w:val="Normal"/>
        <w:rPr>
          <w:rFonts w:ascii="Times New Roman" w:hAnsi="Times New Roman" w:eastAsia="Times New Roman" w:cs="Times New Roman"/>
        </w:rPr>
      </w:pPr>
      <w:r>
        <w:rPr>
          <w:rFonts w:eastAsia="Times New Roman" w:cs="Times New Roman"/>
        </w:rPr>
        <w:t xml:space="preserve">www.whitehouse.gov/news/releases/2001/12/20011204-17.htm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ush was talking about what happened on September 11th and how he heard of the atrocities in New York. If you remember, Bush was at a school in Florida where he was taking part in a photo opportunity, which included reading a story about a pet goat to a class of children. The media around the world told us, from White House statements, that Bush heard of the twin tower attacks when his chief of staff, Andrew Card, spoke in his ear in the classroom as he addressed the children. There was the famous picture of Card leaning over Bush accompanied by headlines like: The Moment Bush Knew.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Bush told the Florida town meeting a very different story. This is what he said about what happened that morning in answer to a question by someone named Jord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ll, Jordan, you're not going to believe what state I was in when I heard about the terrorist attack. I was in Florida. And my Chief of Staff, Andy Card -- actually, I was in a classroom talking about a reading program that works. I was sitting outside the classroom waiting to go in, and I saw an airplane hit the tower -- the TV was obviously on. And I used to fly, myself, and I said, well, there's one terrible pilot. I said, it must have been a horrible accident. But I was whisked off there, I didn't have much time to think about it. And I was sitting in the classroom, and Andy Card, my Chief of Staff, who is sitting over here, walked in and said, "A second plane has hit the tower, America is under attac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STAGGERING - THERE WAS NO LIVE TELEVISION COVERAGE OF THE FIRST PLANE HITTING THE TOWER - HOW COULD THERE BE?? THE FOOTAGE OF THE FIRST CRASH WAS TAKEN BY ONLOOKERS AND SURVEILLANCE CAMERAS AND DID NOT AIR FOR HOURS AND DAYS AFTER IT HAPPENED. THERE WAS LIVE COVERAGE OF THE SECOND CRASH, OF COURSE, BUT NOT OF THE FIRST - SO HOW ON EARTH CAN THE PRESIDENT OF THE UNITED STATES CLAIM TO A PUBLIC MEETING TO HAVE SEEN IT LIVE ON A TELEVISION OUTSIDE THE CLASSROOM WHERE HE WAS WAITING TO ADDRESS THOSE CHILDREN?? AND WHY HAS NO NEWS ORGANISATION OR "JOURNALIST" PICKED UP THIS FANTASTIC L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what about that statement about "there's one terrible pilot". What?? A passenger jet crashes into one of the twin towers full of people and all the President of the United States can say is "there's one terrible pilot"!! And then he walks into a classroom to read a story about a pet goat?? God help us. "There's one terrible pilot"? We are not talking a light plane flown by an amateur, but a commerical airliner and even if it had not been a terrorist outrage, it would still have been an enormous tragedy requiring the leadership of the US president. But of course none of this tissue of lies by Bush could have happened because he could not possibly have seen the first crash on live television because there was no live coverage. The fact that Bush KNEW the plane was going to hit the tower is more like it because he, like his masters who orchestrated it, was well aware of what was going to unfold that morn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D EVEN AFTER HE CLAIMS THAT HIS CHIEF OF STAFF TOLD HIM OF THE SECOND PLANE, AND THAT "AMERICA IS UNDER ATTACK", BUSH WENT ON READING THE STORY ABOUT THE PET GOAT!! YOU SIMPLY COULDN'T MAKE THIS UP, COULD YOU?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ssociated Press reported on September 12th: "In Sarasota, Florida, Bush was reading to children in a classroom at 9:05 a.m. when his chief of staff, Andrew Card, whispered into his ear. The president briefly turned somber before he resumed reading. He addressed the tragedy about a half-hour la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iefly" remained somber?? He's just been told that the New York twin towers have been struck by commercial airliners. Death and destruction on a massive scale was already obvious and the President was "briefly somber" before continuing to read a children's story? Bush told the town mee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 knew I needed to act. I knew that if the nation's under attack, the role of the Commander-in-Chief is to respond forcefully to prevent other attacks from happening. And so, I've talked to the Secretary of Defense; one of the first acts I did was to put our military on ale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HE COULD NOT HAVE TALKED TO THE SECRETARY OF DEFENCE UNTIL HE FINISHED THE GOAT STORY AND LEFT THE CLASSROOM AND ONLY THEN DID HE PUT AMERICA ON ALERT. HOW MUCH CRUCIAL TIME WAS LOST THAT COULD HAVE PREVENTED, FOR INSTANCE, THE ATTACK ON THE PENTAGON, WHICH HAPPENED 40 MINUTES AFTER THE SECOND TOWER WAS H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sh has been caught in a monumental lie here and it is just one of the endless daily lies that gush forth from the lips of this lying imbecile, who is currently a national hero. So news media, where are you when a real story is set before you? I would appreciate it if people could circulate this to all the news media you can think of and bombard the White House with requests for a statement about the provable, blatant, lies of the President of the United States about one of the darkest days in US hi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OK, IS EVERBODY CONCENTRATING? </w:t>
      </w:r>
    </w:p>
    <w:p>
      <w:pPr>
        <w:pStyle w:val="Normal"/>
        <w:rPr>
          <w:rFonts w:ascii="Times New Roman" w:hAnsi="Times New Roman" w:eastAsia="Times New Roman" w:cs="Times New Roman"/>
        </w:rPr>
      </w:pPr>
      <w:r>
        <w:rPr>
          <w:rFonts w:eastAsia="Times New Roman" w:cs="Times New Roman"/>
        </w:rPr>
        <w:t xml:space="preserve">GOOD. </w:t>
      </w:r>
    </w:p>
    <w:p>
      <w:pPr>
        <w:pStyle w:val="Normal"/>
        <w:rPr>
          <w:rFonts w:ascii="Times New Roman" w:hAnsi="Times New Roman" w:eastAsia="Times New Roman" w:cs="Times New Roman"/>
        </w:rPr>
      </w:pPr>
      <w:r>
        <w:rPr>
          <w:rFonts w:eastAsia="Times New Roman" w:cs="Times New Roman"/>
        </w:rPr>
        <w:t xml:space="preserve">THIS IS THE CURRENT STATE OF THE WORLD </w:t>
      </w:r>
    </w:p>
    <w:p>
      <w:pPr>
        <w:pStyle w:val="Normal"/>
        <w:rPr>
          <w:rFonts w:ascii="Times New Roman" w:hAnsi="Times New Roman" w:eastAsia="Times New Roman" w:cs="Times New Roman"/>
        </w:rPr>
      </w:pPr>
      <w:r>
        <w:rPr>
          <w:rFonts w:eastAsia="Times New Roman" w:cs="Times New Roman"/>
        </w:rPr>
        <w:t>AT THE DAWN OF 20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The United States bombed Afghanistan killing thousands of civilians because someone killed thousands of civilians in New York and Washington. (The "who" is still unproven unless you believe the Hollywood special effects.) Pakistan helped the American and British governments to attack Afghanistan because Pakistan is part of the coalition to stop terrorism. Now India threatens to invade Pakistan because they claim that terrorists supported by Pakistani Intelligence were responsible for the suicide attack on the Indian Parliament. This was the same Pakistani Intelligence who worked with the US in the attack on Afghanistan to "stop terroris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ill with 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eanwhile the Israel government terrorises the Palestinians while Palestinian extremists terrorise Israelis and both leaderships condemn terrorism and join the "war" against it led by America and Britain, whose governments have the most grotesque record of all for orchestrating mass terrorism and genocide against the peoples of the world. Saudi Arabia, which is an unelected bloodline dictatorship (just like the US), has a horrific human rights record as do all allies of the United States, and its treatment of women is utterly appall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merican and British governments condemn the treatment of women by the Taliban, and use it as one of the reasons they had to be removed, and yet they support the dictatorship in Saudi Arabia and welcome it's involvement in the "War on Terrorism" while saying not a word about the Saudi policy on women, which mirrors that of the Talib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osecutor at the World Court says he has enough evidence to convict the former Serbian leader, Slobodan Milosovic, for crimes against humanity while people like the Bush family, Henry Kissinger, Dick Cheney, Colin Powell, etc., who are responsible for more dead people than Milosovic could muster if he lived to be 200, do not face charges for crimes against humanity. Instead they are seen as the defenders of the "Fre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ue Alice..."Nothing would be what it is, because everything would be what it isn't. And contrary-wise -what it is, it wouldn't be. And what it wouldn't be, it would. You se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KISTAN AND INDIA WAVE HANDBAGS ON THE BORDER</w:t>
      </w:r>
    </w:p>
    <w:p>
      <w:pPr>
        <w:pStyle w:val="Normal"/>
        <w:rPr>
          <w:rFonts w:ascii="Times New Roman" w:hAnsi="Times New Roman" w:eastAsia="Times New Roman" w:cs="Times New Roman"/>
        </w:rPr>
      </w:pPr>
      <w:r>
        <w:rPr>
          <w:rFonts w:eastAsia="Times New Roman" w:cs="Times New Roman"/>
        </w:rPr>
        <w:t xml:space="preserve">AND BOTH SAY IF THEY BLOW </w:t>
      </w:r>
    </w:p>
    <w:p>
      <w:pPr>
        <w:pStyle w:val="Normal"/>
        <w:rPr>
          <w:rFonts w:ascii="Times New Roman" w:hAnsi="Times New Roman" w:eastAsia="Times New Roman" w:cs="Times New Roman"/>
        </w:rPr>
      </w:pPr>
      <w:r>
        <w:rPr>
          <w:rFonts w:eastAsia="Times New Roman" w:cs="Times New Roman"/>
        </w:rPr>
        <w:t>THE SHIT OUT OF THE OTHER</w:t>
      </w:r>
    </w:p>
    <w:p>
      <w:pPr>
        <w:pStyle w:val="Normal"/>
        <w:rPr>
          <w:rFonts w:ascii="Times New Roman" w:hAnsi="Times New Roman" w:eastAsia="Times New Roman" w:cs="Times New Roman"/>
        </w:rPr>
      </w:pPr>
      <w:r>
        <w:rPr>
          <w:rFonts w:eastAsia="Times New Roman" w:cs="Times New Roman"/>
        </w:rPr>
        <w:t>THEIR CAUSE WILL BE JUST...WELCOME TO 2002</w:t>
      </w:r>
    </w:p>
    <w:p>
      <w:pPr>
        <w:pStyle w:val="Normal"/>
        <w:rPr>
          <w:rFonts w:ascii="Times New Roman" w:hAnsi="Times New Roman" w:eastAsia="Times New Roman" w:cs="Times New Roman"/>
        </w:rPr>
      </w:pPr>
      <w:r>
        <w:rPr>
          <w:rFonts w:eastAsia="Times New Roman" w:cs="Times New Roman"/>
        </w:rPr>
        <w:t>- BUSINESS AS US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doth the little crocodile</w:t>
      </w:r>
    </w:p>
    <w:p>
      <w:pPr>
        <w:pStyle w:val="Normal"/>
        <w:rPr>
          <w:rFonts w:ascii="Times New Roman" w:hAnsi="Times New Roman" w:eastAsia="Times New Roman" w:cs="Times New Roman"/>
        </w:rPr>
      </w:pPr>
      <w:r>
        <w:rPr>
          <w:rFonts w:eastAsia="Times New Roman" w:cs="Times New Roman"/>
        </w:rPr>
        <w:t>Improve his shining tail,</w:t>
      </w:r>
    </w:p>
    <w:p>
      <w:pPr>
        <w:pStyle w:val="Normal"/>
        <w:rPr>
          <w:rFonts w:ascii="Times New Roman" w:hAnsi="Times New Roman" w:eastAsia="Times New Roman" w:cs="Times New Roman"/>
        </w:rPr>
      </w:pPr>
      <w:r>
        <w:rPr>
          <w:rFonts w:eastAsia="Times New Roman" w:cs="Times New Roman"/>
        </w:rPr>
        <w:t>And pour the waters of the Nile</w:t>
      </w:r>
    </w:p>
    <w:p>
      <w:pPr>
        <w:pStyle w:val="Normal"/>
        <w:rPr>
          <w:rFonts w:ascii="Times New Roman" w:hAnsi="Times New Roman" w:eastAsia="Times New Roman" w:cs="Times New Roman"/>
        </w:rPr>
      </w:pPr>
      <w:r>
        <w:rPr>
          <w:rFonts w:eastAsia="Times New Roman" w:cs="Times New Roman"/>
        </w:rPr>
        <w:t>On every golden sca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cheerfully he seems to grin,</w:t>
      </w:r>
    </w:p>
    <w:p>
      <w:pPr>
        <w:pStyle w:val="Normal"/>
        <w:rPr>
          <w:rFonts w:ascii="Times New Roman" w:hAnsi="Times New Roman" w:eastAsia="Times New Roman" w:cs="Times New Roman"/>
        </w:rPr>
      </w:pPr>
      <w:r>
        <w:rPr>
          <w:rFonts w:eastAsia="Times New Roman" w:cs="Times New Roman"/>
        </w:rPr>
        <w:t>How neatly spread his claws,</w:t>
      </w:r>
    </w:p>
    <w:p>
      <w:pPr>
        <w:pStyle w:val="Normal"/>
        <w:rPr>
          <w:rFonts w:ascii="Times New Roman" w:hAnsi="Times New Roman" w:eastAsia="Times New Roman" w:cs="Times New Roman"/>
        </w:rPr>
      </w:pPr>
      <w:r>
        <w:rPr>
          <w:rFonts w:eastAsia="Times New Roman" w:cs="Times New Roman"/>
        </w:rPr>
        <w:t>And welcome little fishes in</w:t>
      </w:r>
    </w:p>
    <w:p>
      <w:pPr>
        <w:pStyle w:val="Normal"/>
        <w:rPr>
          <w:rFonts w:ascii="Times New Roman" w:hAnsi="Times New Roman" w:eastAsia="Times New Roman" w:cs="Times New Roman"/>
        </w:rPr>
      </w:pPr>
      <w:r>
        <w:rPr>
          <w:rFonts w:eastAsia="Times New Roman" w:cs="Times New Roman"/>
        </w:rPr>
        <w:t>With gently smiling ja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OTHER-DIMENSIONAL VIEW OF THE AMERICAN CATASTROPHE FROM A SOURCE THEY CANNOT SI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W BUSH AND BLAIR "KNEW";</w:t>
      </w:r>
    </w:p>
    <w:p>
      <w:pPr>
        <w:pStyle w:val="Normal"/>
        <w:rPr>
          <w:rFonts w:ascii="Times New Roman" w:hAnsi="Times New Roman" w:eastAsia="Times New Roman" w:cs="Times New Roman"/>
        </w:rPr>
      </w:pPr>
      <w:r>
        <w:rPr>
          <w:rFonts w:eastAsia="Times New Roman" w:cs="Times New Roman"/>
        </w:rPr>
        <w:t xml:space="preserve">THE CHINA SCENARIO; </w:t>
      </w:r>
    </w:p>
    <w:p>
      <w:pPr>
        <w:pStyle w:val="Normal"/>
        <w:rPr>
          <w:rFonts w:ascii="Times New Roman" w:hAnsi="Times New Roman" w:eastAsia="Times New Roman" w:cs="Times New Roman"/>
        </w:rPr>
      </w:pPr>
      <w:r>
        <w:rPr>
          <w:rFonts w:eastAsia="Times New Roman" w:cs="Times New Roman"/>
        </w:rPr>
        <w:t>AND THE MANIPULATION TO COME BY</w:t>
      </w:r>
    </w:p>
    <w:p>
      <w:pPr>
        <w:pStyle w:val="Normal"/>
        <w:rPr>
          <w:rFonts w:ascii="Times New Roman" w:hAnsi="Times New Roman" w:eastAsia="Times New Roman" w:cs="Times New Roman"/>
        </w:rPr>
      </w:pPr>
      <w:r>
        <w:rPr>
          <w:rFonts w:eastAsia="Times New Roman" w:cs="Times New Roman"/>
        </w:rPr>
        <w:t xml:space="preserve">MIND-CONTROLLED "CELEBR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I was told supported my own "this-world" research that the plan is to trigger a conflict with China that would lead to the formation of world government, central bank, currency and army and turn the planet into an orbiting prison camp. Another highly likely scenario I have been told about many times by United States "insiders", incidentally, is an attack on the Muslim shrine at Temple Mount in Jerusalem to further escalate conflict with the Islamic world, and my own view is that we could possibly even see the assassination of President Bush and someone very close to Tony Blair to increase still more dramatically the measures imposed to "fight terrorism". Horrific as the events of September 11th were, they are just the start, not the end of this stage of the Illuminati-reptilian agen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sked this other dimensional source to tell me who was really responsible for what happened in New York and Washington and this was the reply. This conversation took place on September 12th 2001. See what you th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believe that in your time you call these tragic and unfortunate circumstances that prevail a "smoke screen". That is to say the forces of one faction rise against the forces against another. You are being …society is being deceiv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will be those that will proclaim themselves responsible… [or are blamed by others]…they possibly will use such emotive terms as Jihad [Holy War]. And there are those that will claim themselves to be victims and of course recriminations, eventual attacks, will take place against those that report to claim responsibility for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a hideous distraction. It is a distraction from what's really taking place. I would like to make a prediction of how we foresee what will unfold. Now when I say to make a prediction that does not mean that the circumstances cannot be changed. I sincerely hope that enough positive thought will be projected into the situation that the situation will indeed be altered from that we foresee…Islamic forces will be attributed or claim responsibility for this. You will have noticed in your media the days before this attack that great play was made of how stocks, shares and finance was in a state of decline…I think it is called recession, yes? Now, how very, very coincidental that this was made public the day before some great catastrophe that would enforce financial decline of nations of your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 see, a public declaration, a predicted recession, was a coded message. It was a coded message that the dark day had arrived. Therefore, a public declaration through television, the media. Impending recession was the coded messa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out your world there are those that are enforced or are enslaved to the dark forces. It was their instruction. It was their instruction to gather into their groups and put into place their piece of a very, very dark jigsaw. Some rituals were undertaken which were themselves an illusion of the true insidiousness behind them. Certain enactments were taking place. The truth of course is that those [political leaders] who are claiming themselves and their nation to be victims are in fact one of the perpetrators of what has been done on their own soil. This goes back a very, very long time. You may well remember in your own understanding of modern history, the forces of the United States gave great financial assistance to the country of Afghanistan when they were invaded by the Soviet Union as it was at the time. But of course that was just a piece being put into p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present crisis will erupt and fester and boil for a while and those that proclaim themselves to be followers of Mohammed will rise and proclaim what they call the holy Jihad. The forces of the United States of America and their supposed allies will rise proclaiming themselves to be preserving the freedom of the world and the liberty of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all this distraction is going on the army will be mustering their forces and then as it all dies down, the United States of America will enter into the true engagement of destruction with the Red Army. Behind all this are certain ladies and gentlemen…I am almost reluctant to describe them as such…they are manipulating the very governments, commerce, industry and they, in turn, are having their lives influenced by that which is dimensionally removed from your world, as I believe I have expressed to you before. Neither of your dimension or our dimension, but in a false space between. [ What I call the reptilians - see previous posting and Children of the Matri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NIPULATION OF FINANCE AND GO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ch very carefully my friend in the course of the coming months the activities of the Bundesbank. Watch very carefully the activities of Fort Knox in the United States of America. You will see the great reserves of finance go and be removed from this establishment. Actually where they are being deposited will be almost impossible to trace. Continents, countries will be removing from their depositories gold stocks, transporting them to the Bundesbank, Fort Knox and other gold depositories elsewhere. But then they shall be moved again. Nobody will be able to exactly ascertain where they are being removed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LOODLINE FAMI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will notice that certain families have gone very quiet in the public eye, the Vanderbilts, the Rockefellers, the Gettys. Suddenly you will find that they will proclaim themselves wanting to undertake great acts of world charity. Certain people within what you perceive to be the entertainment industry will suddenly become very engaged in what appear to be humane, charitable acts. Yes…not that I am so very fond of doing so but it is worth remembering certain biblical texts …"Beware the false prophe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ND-CONTROLLED "CELEBR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ppearance of certain people will be drastically altered. They will undertake surgical procedures to alter their appearance. And you may be aware there are certain people within your entertainment industry that undertake this manipulation of flesh, you call it cosmetic surgery don't you? Well that in itself is another insidious deception. It is just being done for vanity reasons. Appearance has to be altered because there is a much more insidious procedure being done at the same time. Certain of those you call celebrities are being genetically manipulated, this is being covered by claims that they undertake cosmetic surgery. Cosmetic surgery is necessary to conceal exactly what is being done to them on a biological and genetic lev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y shall start to proclaim themselves as wanting to undertake great actions of world healing, of world charity, manipulating the people to believe that a false peace is coming. …They will proclaim to the public and use their popularity to influence people to favour certain political and social changes.[Michael Jackson was one named mentioned in relation to this]. Celebrity status has always been used and used very often to try to persuade greater numbers of people to be favourable towards a political system. Some in the past of course have done this with the greatest of motives. But it is still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 What is happening to them genetically, screened by the cosmetic surgery and wh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erations within the matter of brain. The brain will not allow the truer functions of the spirit and mind to interact with caporal fles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 Creating Zombies, in other wor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h yes. Oh yes. And if they strive to overcome this, they strive to resist this, things will be done in their lives that will bring them great discomfort. [ I was given details of a particular celebrity who has suffered in this way and is being prepared for use in the above Illuminati propaganda, but I was asked to keep these details to myself for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in the industry of entertainment, particularly that based in the United States, you will see that those who have agreed to comply, how their popularity seems to increase. They are being used as instruments to influence peoples of the world. You see politicians are becoming unbelievable. [People] are becoming aware that those who wear the mantle of politicians, for the greater part cannot be trusted. But because of the influence of technology, brainwashing technology, peoples have been persuaded to love and adore celebrities. Therefore, the great army of those that are without control of…[their minds]… come from those whom people have been persuaded to ad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SH AND BLAIR "KN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 Can you confirm that President George W. Bush and our Prime Minister Tony Blair in Britain knew that the atrocities in America were going to happ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course they knew. Of course they knew. If one has been instrumental in the planning of something that can be attributed to the responsibility of someone else, of course they know. If you are a planner then you must know of the plan, mustn't you? The antagonism between Mr. Bush, Mr. Blair, and Mr. Hussein and Mr. Fayed [father of Dodi, who died with Princess Diana], this is all a façade. These people are in constant contact with one another. Possibly not through the means of what you would call conventional technology. Each is intrinsically aware of what the other is thinking. Therefore if not in the conscious state, certainly in the sleep state. They are communing with one another putting into place pl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Question: This is because inside what we call the physical form of Bush, Blair, Hussein and Fayed, is the same force from what we call this "in - between" dimen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es, there is the corrupted genetic material [see previous posting: REPTILIANS: WHY THEY ARE OBSESSED WITH BLOODLINE AND RIT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vital for people to understand that world leaders and controllers in politics, finance and media are possessed beings, possessed in thought and emotion by entities from this frequency range of existence between this physical dimension and the non-physical. This "in-between" world. This is the connecting force that ensures that the game, the illusion, the daily movie, can be projected at people through the media while a very different and highly co-ordinated agenda can unfold behin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ile the illusion tells us that Bush and Hussein, Russia, China, America, and the Islamic world etc, etc., are on different "sides", in fact those who control those countries and beliefs are merely physical shells for the SAME force. This is why the same interconnecting bloodlines (DNA connection to these entities) are in the positions of power all over the world controlling and manipulating the "masses" in every country (see The Biggest Secret and Children of the Matrix). They seek to manipulate the masses to fight among themselves while they pull the strings of all "sides" to a common end and agen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know this sounds fantastic and people should walk away if it is too much for them. But without this understanding of what we are facing and what and who is behind it and how, we have got no chance of bringing down this edifice of control and manipul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n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LD YOU SO....</w:t>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OLD YOU 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HAVE NOTHING TO CONNECT BIN LADEN WITH SEPTEMBER 11TH THAT WOULD NOT BE LAUGHED OUT OF ANY COURT OF JUSTICE IN THE WORLD IN TEN MINU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RE LYING TO YOU...THEY ARE LYING TO THE WORLD...THEY HAVE NO "CLASSIFIED" INFORMATION, THEY HAVE ONLY WHAT YOU READ HERE AND THAT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HING!</w:t>
      </w:r>
    </w:p>
    <w:p>
      <w:pPr>
        <w:pStyle w:val="Normal"/>
        <w:rPr>
          <w:rFonts w:ascii="Times New Roman" w:hAnsi="Times New Roman" w:eastAsia="Times New Roman" w:cs="Times New Roman"/>
        </w:rPr>
      </w:pPr>
      <w:r>
        <w:rPr>
          <w:rFonts w:eastAsia="Times New Roman" w:cs="Times New Roman"/>
        </w:rPr>
        <w:t>ARE WE GOING TO LET THESE KILLERS, LIARS, AND CHEATS GO TO WAR IN OUR NAME ON THE BASIS OF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ursday, 4 October, 20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K's Bin Laden dossier in fu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the full text of the document called Responsibility For The Terrorist Atrocities in the United States, released by the UK government today detailing the "evidence" against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s comments in brack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document does not purport to provide a prosecutable case against Osama Bin Laden in a court of la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IT'S MORE THAN ENOUGH TO GO TO WAR WITH AFGHANISTAN AND IT'S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elligence often cannot be used evidentially, due both to the strict rules of admissibility and to the need to protect the safety of 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DON'T HAVE ANY EVIDENCE, EXCEPT FOR THIS BUNCH OF NONS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on the basis of all the information available HMG is confident of its conclusions as expressed in this docu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RUST US THAT WE ARE TELLING THE TRUTH, OK, AND LET US GO TO WAR PURELY ON THE UNDERSTANDING THAT WE ARE TRUTHFUL PEOPLE AND NEVER L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UCH EVID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mp; BUSH'S IQ </w:t>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The clear conclusions reached by the government [TONY BLAIR AND HIS ILLUMINATI MASTERS] 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the terrorist network which he heads, planned and carried out the atrocities on 11 September 20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retain the will and resources to carry out further atroc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nited Kingdom, and United Kingdom nationals are potential targets; and Osama Bin Laden and al-Qaeda were able to commit these atrocities because of their close alliance with the Taleban regime, which allowed them to operate with impunity in pursuing their terrorist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 The material in respect of 1998 and the USS Cole comes from indictments and intelligence sources. The material in respect of 11 September comes from intelligence and the criminal investigation to date. The details of some aspects cannot be given, but the facts are clear from the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LEAR TO WHOM? CLEAR TO THOSE WHO REFUSE TO TELL US WHAT THOSE FACTS AR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 The document does not contain the totality of the material known to HMG, given the continuing and absolute need to protect intelligence 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CONTAINS THE TOTALITY OF THE MATERIAL KNOWN TO THE GOVERN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mm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 The relevant facts show: Backgrou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eda is a terrorist organisation with ties to a global network, which has been in existence for over 10 years. It was founded, and has been led at all times, by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have been engaged in a jihad against the United States, and its allies. One of their stated aims is the murder of US citizens, and attacks on America's al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have been based in Afghanistan since 1996, but have a network of operations throughout the world. The network includes training camps, warehouses, communication facilities and commercial operations able to raise significant sums of money to support its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 activity includes substantial exploitation of the illegal drugs trade from Afghanistan. [YOU SHOULD KNOW, CHA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s al-Qaeda and the Taleban regime have a close and mutually dependent alli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provide the Taleban regime with material, financial and military sup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jointly exploit the drugs trade. The Taleban regime allows Bin Laden to operate his terrorist training camps and activities from Afghanistan, protects him from attacks from outside, and protects the drugs stockpi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could not operate his terrorist activities without the alliance and support of the Taleban reg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aleban's strength would be seriously weakened without Osama Bin Laden's military and financial sup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 have the capability to execute major terrorist attacks. [WHAT ON THE SCALE OF SEPTEMBER 11TH? DON'T BE SIL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has claimed credit for the attack on US soldiers in Somalia in October 1993, which killed 18; for the attack on the US Embassies in Kenya and Tanzania in August 1998 which killed 224 and injured nearly 5000; and were linked to the attack on the USS Cole on 12 October 2000, in which 17 crew members were killed and 40 others inju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WHY HAS HE MAINTAINED FROM THE START THAT HE WAS NOT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have sought to acquire nuclear and chemical materials for use as terrorist weap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YOU TELL US, BUT THEN YOU TELL US SO MUCH ONLY BECAUSE IT SUITS YOUR AGENDA AT THE TIME. AND WHO GAVE US CHEMICAL AND NUCLEAR WEAPONS IN THE FIRST PLACE - BRITAIN, AMERICA, AND THEIR CURRENT "AL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relation to the terrorist attacks on 11 Sept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After 11 September we learned that, not long before, Bin Laden had indicated he was about to launch a major attack on Ame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ARNED FROM WHERE, FROM WHOM?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etailed planning for the terrorist attacks of 11 September was carried out by one of Osama Bin Laden's close associ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OF PLEASE. TRUST US, WOULD WE LIE TO YOU? AND THE CIA ARE ASSOCIATES OF BIN LADEN AND THE TALIBAN AND PART-FUNDED THEIR TERRORIST WAR AGAINST THE SOVIET UN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f the 19 hijackers involved in 11 September 2001, it has already been established that at least three had links with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YOU TELL US, BUT WHAT ABOUT THE OTHER 16 T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ttacks on 11 September 2001 were similar in both their ambition and intended impact to previous attacks undertaken by Osama Bin laden and al-Qaeda, and also had features in common. In particul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icide attack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Co-ordinated attacks on the same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 The aim to cause maximum American casual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 Total disregard for other casualties, including Musli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YOU REALLY ARE SCRAPING THE BARREL, CHAPS, COME ON REALLY, YOU ARE GOING TO WAR ON THIS "EVIDENCE"? GEEEZ.]</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ticulous long-term planning (a) Absence of war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ME WITH THE CIA, BRITISH INTELLIGENCE, MOSSAD. OH DO COME ON, THIS IS AN INSUL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 Al-Qaeda retains the capability and the will to make further attacks on the US and its allies, including the United Kingdom. [SO D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Al-Qaeda gives no warning of terrorist attack. [NOR D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acts [HOW DO YOU SPELL THAT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8. In 1989 Osama Bin Laden, and others, founded an international terrorist group known as "al-Qaeda" (the Base). At all times he has been the leader of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9. From 1989 until 1991 Osama Bin Laden was based in Afghanistan and Peshawar, Pak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1991 he moved to Sudan, where he stayed until 1996. In that year he returned to Afghanistan, where he remai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aleban Reg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0. The Taleban emerged from the Afghan refugee camps in Pakistan in the early 1990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1996 they had captured Kabul. They are still engaged in a bloody civil war to control the whole of Afghanistan. They are led by Mullah Om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THE "NORTHERN ALLIANCE, WHICH YOU WANT TO REPLACE THE TALIBAN UNDER A PUPPET KING, ZAHIR SHAH, ARE JUST AS EVIL AS THE PRESENT REGIME. NOT THAT THIS MATTERS A JOT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1. In 1996 Osama Bin Laden moved back to Afghanistan. He established a close relationship with Mullah Omar, and threw his support behind the Taleb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the Taleban regime have a close alliance on which both depend for their continued exist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lso share the same religious values and vi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2. Osama Bin Laden has provided the Taleban regime with troops, arms, and money to fight the Northern Alli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is closely involved with Taleban military training, planning and operations. He has representatives in the Taleban military command struc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has also given infrastructure assistance and humanitarian aid. Forces under the control of Osama Bin Laden have fought alongside the Taleban in the civil war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THEY DID AGAINST THE SOVIET UNION WHILE FUNDED BY THE CIA!! AND THE MILLIONS GIVEN TO THEM ONLY THIS YEAR BY GEORGE BUSH WOULD HAVE HELPED ALS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3. Omar has provided Bin Laden with a safe haven in which to operate, and has allowed him to establish terrorist training camps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jointly exploit the Afghan drugs trade. In return for active al-Qaeda support, the Taleban allow al-Qaeda to operate freely, including planning, training and preparing for terrorist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ddition the Taleban provide security for the stockpiles of drugs. [SO DOES THE PRESIDENT'S FA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4. Since 1996, when the Taleban captured Kabul, the United States government has consistently raised with them a whole range of issues, including humanitarian aid and terroris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l before 11 September 2001 they had provided evidence to the Taleban of the responsibility of al-Qaeda for the terrorist attacks in East Af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S IT BETTER THAN THIS, TH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evidence had been provided to senior leaders of the Taleban at their reque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5. The United States government had made it clear to the Taleban regime that al-Qaeda had murdered US citizens, and planned to murder m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 offered to work with the Taleban to expel the terrorists from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talks, which have been continuing since 1996, have failed to produce any resul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6. In June 2001, in the face of mounting evidence of the al-Qaeda threat, the United States warned the Taleban that it had the right to defend itself and that it would hold the regime responsible for attacks against US citizens by terrorists sheltered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AUSE YOU PLANNED THIS WAR A LONG TIME AGO AND THIS WAS PART OF THE BUILD UP TO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7. In this, the United States had the support of the United Nations. [THE UNITED STATES IS THE UNITED N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ecurity Council, in Resolution 1267, condemned Osama Bin Laden for sponsoring international terrorism and operating a network of terrorist camps, and demanded that the Taleban surrender Osama Bin Laden without further delay so that he could be brought to justice. [THE SECURITY COUNCIL IS DOMINATED BY ITS FEW PERMANENT MEMBERS LIKE THE UNITED STATES AND THE UNITED KING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8. Despite the evidence provided by the US of the responsibility of Osama Bin Laden and al-Qaeda for the 1998 East Africa bombings, despite the accurately perceived threats of further atrocities, and despite the demands of the United Nations, the Taleban regime responded by saying no evidence existed against Osama Bin Laden, and that neither he nor his network would be expe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L, PROVIDE IT NOW THEN TO THE REST OF US THAT HE WAS RESPONSIBLE FOR SEPTEMBER 11TH, BUT YOU CA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9. A former Government official in Afghanistan has described the Taleban and Osama Bin Laden as "two sides of the same coin: Osama cannot exist in Afghanistan without the Taleban and the Taleban cannot exist without Osam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Al-Qaeda is dedicated to opposing 'UN-Islamic' governments in Muslim countries with force and viol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1. Al-Qaeda virulently opposes the United States. Osama Bin Laden has urged and incited his followers to kill American citizens, in the most unequivocal ter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2. On 12 October 1996 he issued a declaration of jihad as follows: "The people of Islam have suffered from aggression, iniquity and injustice imposed by the Zionist-Crusader alliance and their collaborato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the duty now on every tribe in the Arabian peninsula to fight jihad and cleanse the land from these Crusader occupiers. Their wealth is booty to those who kill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Muslim brothers: your brothers in Palestine and in the land of the two Holy Places [i.e. Saudi Arabia] are calling upon your help and asking you to take part in fighting against the enemy - the Americans and the Israel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are asking you to do whatever you can to expel the enemies out of the sanctities of Isl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ter in the same year he said that "terrorising the American occupiers [of Islamic Holy Places] is a religious and logical obl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February 1998 he issued and signed a 'fatwa' which included a decree to all Muslims: "...the killing of Americans and their civilian and military allies is a religious duty for each and every Muslim to be carried out in whichever country they are until Al Aqsa mosque has been liberated from their grasp and until their armies have left Muslim lan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same 'fatwa' he called on Muslim scholars and their leaders and their youths to "launch an attack on the American soldiers of Sa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he concluded: "We - with God's help - call on every Muslim who believes in God and wishes to be rewarded to comply with God's order to kill Americans and plunder their money whenever and wherever they find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also call on Muslim...to launch the raid on Satan's US troops and the devil's supporters allying with them, and to displace those who are behind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sked, in 1998, about obtaining chemical or nuclear weapons he said "acquiring such weapons for the defence of Muslims [was] a religious du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interview aired on Al Jazira (Doha, Qatar) television he stated: "Our enemy is every American male, whether he is directly fighting us or paying tax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wo interviews broadcast on US television in 1997 and 1998 he referred to the terrorists who carried out the earlier attack on the World Trade Center in 1993 as "role mod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went on to exhort his followers "to take the fighting to Ame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3. From the early 1990s Osama Bin Laden has sought to obtain nuclear and chemical materials for use as weapons of terr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4. Although US targets are al-Qaeda's priority, it also explicitly threatens the United States' al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ferences to "Zionist-Crusader alliance and their collaborators," and to "Satan's US troops and the devil's supporters allying with them" are references which unquestionably include the United King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5. There is a continuing threat. Based on our experience of the way the network has operated in the past, other cells, like those that carried out the terrorist attacks on 11 September, must be assumed to ex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6. Al-Qaeda functions both on its own and through a network of other terrorist organis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include Egyptian Islamic Jihad and other north African Islamic extremist terrorist groups, and a number of other jihadi groups in other countries including the Sudan, Yemen, Somalia, Pakistan and Ind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Qaeda also maintains cells and personnel in a number of other countries to facilitate its activ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7. Osama Bin Laden heads the al-Qaeda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low him is a body known as the Shura, which includes representatives of other terrorist groups, such as Egyptian Islamic Jihad leader Ayman Zawahiri and prominent lieutenants of Bin Laden such as Abu Hafs Al-Masri. Egyptian Islamic Jihad has, in effect, merged with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8. In addition to the Shura, al-Qaeda has several groups dealing with military, media, financial and Islamic iss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9. Mohamed Atef is a member of the group that deals with military and terrorist oper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s duties include principal responsibility for training al-Qaeda memb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0. Members of al-Qaeda must make a pledge of allegiance to follow the orders of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1. A great deal of evidence about Osama Bin Laden and al-Qaeda has been made available in the US indictment for earlier crim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2. Since 1989, Osama Bin Laden has conducted substantial financial and business transactions on behalf of al-Qaeda and in pursuit of its go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include purchasing land for training camps, purchasing warehouses for the storage of items, including explosives, purchasing communications and electronics equipment, and transporting currency and weapons to members of al-Qaeda and associated terrorist groups in countries throughout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3. Since 1989 Osama Bin Laden has provided training camps and guest houses in Afghanistan, Pakistan, the Sudan, Somalia and Kenya for the use of al-Qaeda and associated terrorist grou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know from intelligence that there are currently at least a dozen camps across Afghanistan, of which at least four are used for training terror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4. Since 1989, Osama Bin Laden has established a series of businesses to provide income for al-Qaeda, and to provide cover for the procurement of explosives, weapons and chemicals, and for the travel of al-Qaeda opera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usinesses have included a holding company known as 'Wadi Al Aqiq', a construction business known as 'Al Hijra', an agricultural business known as 'Al Themar Al Mubaraka', and investment companies known as 'Ladin International' and 'Taba Invest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DON'T NEED CONVINCING THAT BIN LADEN IS CONNECTED TO TERRORISM, WHICH IS ALL THIS IS SEEKING TO DO. WHAT WE ARE ASKING FOR IS EVIDENCE THAT HE WAS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previous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5. In 1992 and 1993 Mohamed Atef travelled to Somalia on several occasions for the purpose of organising violence against United States and United Nations troops then stationed in Som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each occasion he reported back to Osama Bin Laden, at his base in the Riyadh district of Kharto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6. In the spring of 1993 Atef, Saif al Adel, another senior member of al-Qaeda, and other members began to provide military training to Somali tribes for the purpose of fighting the United Nations fo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7. On 3 and 4 October 1993 operatives of al-Qaeda participated in the attack on US military personnel serving in Somalia as part of the operation 'Restore Ho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ighteen US military personnel were killed in th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N'T LETS GET INTO NUMBERS OF CASUALTIES, GUYS, BECAUSE EVEN WITH THE HORRORS OF SEPTEMBER 11TH, BRITISH AND AMERICAN STATE-SPONSORED TERRORISM AND MANIPULATED WARS HAVE KILLED UNTOLD MULTI-MILL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8. From 1993 members of al-Qaeda began to live in Nairobi and set up businesses there, including Asma Ltd, and Tanzanite 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were regularly visited there by senior members of al-Qaeda, in particular by Atef and Abu Ubadiah al Banshir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39. Beginning in the latter part of 1993, members of al-Qaeda in Kenya began to discuss the possibility of attacking the US Embassy in Nairobi in retaliation for US participation in Operation Restore Hope in Somal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i Mohamed, a US citizen and admitted member of al-Qaeda, surveyed the US Embassy as a possible target for a terrorist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took photographs and made sketches, which he presented to Osama Bin Laden while Bin Laden was in Sud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lso admitted that he had trained terrorists for al-Qaeda in Afghanistan in the early 1990s, and that those whom he trained included many involved in the East African bombings in August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0. In June or July 1998, two al-Qaeda operatives, Fahid Mohammed Ali Msalam and Sheik Ahmed Salim Swedan, purchased a Toyota truck and made various alterations to the back of the tr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1. In early August 1998, operatives of al-Qaeda gathered in 43, New Runda Estates, Nairobi to execute the bombing of the US Embassy in Nairob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2. On 7 August 1998, Assam, a Saudi national and al-Qaeda operative, drove the Toyota truck to the US embassy. There was a large bomb in the back of the tru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3. Also in the truck was Mohamed Rashed Daoud Al 'Owali, another Saud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by his own confession, was an al-Qaeda operative, who from about 1996 had been trained in al-Qaeda camps in Afghanistan in explosives, hijacking, kidnapping, assassination and intelligence techniq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Osama Bin Laden's express permission, he fought alongside the Taleban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had met Osama Bin Laden personally in 1996 and asked for another 'mis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sent him to East Africa after extensive specialised training at camps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4. As the truck approached the Embassy, Al 'Owali got out and threw a stun grenade at a security gu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sam drove the truck up to the rear of the embassy. He got out and then detonated the bomb, which demolished a multi-storey secretarial college and severely damaged the US embassy, and the Co-operative bank build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mb killed 213 people and injured 4500. Assam was killed in the explo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5. Al 'Owali expected the mission to end in his death. He had been willing to die for al-Qae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t at the last minute he ran away from the bomb truck and survived. He had no money, passport or plan to escape after the mission, because he had expected to di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6. After a few days, he called a telephone number in Yemen to have money transferred to him in Keny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umber he rang in Yemen was contacted by Osama Bin Laden's phone on the same day as Al 'Owali was arranging to get the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7. Another person arrested in connection with the Nairobi bombing was Mohamed Sadeek Odeh. He admitted to his involv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identified the principal participants in the bombing. He named three other persons, all of whom were al-Qaeda or Egyptian Islamic Jihad memb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8. In Dar es Salaam the same day, at about the same time, operatives of al-Qaeda detonated a bomb at the US embassy, killing 11 peo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l-Qaeda operatives involved included Mustafa Mohamed Fadhil and Khaflan Khamis Moham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bomb was carried in a Nissan Atlas truck, which Ahmed Khfaklan Ghailani and Sheikh Ahmed Salim Swedan, two al-Qaeda operatives, had purchased in July 1998, in Dar es Sala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9. Khaflan Khamis Mohamed was arrested for the bombing. He admitted membership of al-Qaeda, and implicated other members of al-Qaeda in the bomb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0. On 7 and 8 August 1998, two other members of al-Qaeda disseminated claims of responsibility for the two bombings by sending faxes to media organisations in Paris, Doha in Qatar, and Dubai in the United Arab Emir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 Additional evidence of the involvement of al-Qaeda in the East African bombings came from a search conducted in London of several residences and businesses belonging to al-Qaeda and Egyptian Islamic Jihad memb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ose searches a number of documents were found including claims of responsibility for the East African bombings in the name of a fictitious group, 'the Islamic Army for the liberation of the Holy Pla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2. Al 'Owali, the would-be suicide bomber, admitted he was told to make a videotape of himself using the name of the same fictitious gro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REPEAT, WE DON'T NEED CONVINCING THAT BIN LADEN HAS BEEN INVOLVED IN TERRORISM, ALTHOUGH YOU'LL EXCUSE ME IF I THINK HARD BEFORE ACCEPTING THE WORD OF WITNESSES WHO HAVE BEEN HELD IN U.S. GOVERNMENT CUSTODY. BUT WHERE IS THE EVIDENCE THAT BIN LADEN WAS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3. The faxed claims of responsibility were traced to a telephone number, which had been in contact with Osama Bin Laden's cell ph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YOU TELL US - SO WHY HAS BIN LADEN ALWAYS DENIED RESPONSIBILITY FOR SEPTEMBER 11TH WHEN HE HAS REJOICED AT OTHER, MUCH SMALLER,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laims disseminated to the press were clearly written by someone familiar with the conspiracy. [LIKE THE CIA AND BRITISH INTELLIG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stated that the bombings had been carried out by two Saudis in Kenya, and one Egyptian in Dar es Sala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were probably sent before the bombings had even taken pl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referred to two Saudis dying in the Nairobi attack. In fact, because Al 'Owali fled at the last minute, only one Saudi di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4. On 22 December 1998 Osama Bin Laden was asked by Time magazine whether he was responsible for the August 1998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replied: "The International Islamic Jihad Front for the jihad against the US and Israel has, by the grace of God, issued a crystal clear fatwa calling on the Islamic nation to carry on Jihad aimed at liberating the holy si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nation of Mohammed has responded to this appeal. If instigation for jihad against the Jews and the Americans... is considered to be a crime, then let history be a witness that I am a crimin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 job is to instigate and, by the grace of God, we did that, and certain people responded to this in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was asked if he knew the attackers: "...those who risked their lives to earn the pleasure of God are real men. They managed to rid the Islamic nation of disgrace. We hold them in the highest este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what the US could expect of him: "...any thief or criminal who enters another country to steal should expect to be exposed to murder at any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S knows that I have attacked it, by the grace of God, for more than ten years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d knows that we have been pleased by the killing of American soldiers [in Somalia in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was achieved by the grace of God and the efforts of the mujahideen... Hostility towards America is a religious duty and we hope to be rewarded for it by G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EVEN MORE REASON TO ASK THEN, WHY HAS HE DENIED RESPONSIBILITY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am confident that Muslims will be able to end the legend of the so-called superpower that is Ame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K, YOU'VE CONVINCED ME, NOT THAT YOU NEEDED TO, BIN LADEN HATES AMERICA. BUT WHERE IS THE EVIDENCE SHOWING HE WAS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5. In December 1999 a terrorist cell linked to al- Qaeda was discovered trying to carry out attacks inside the United St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Algerian, Ahmed Ressam, was stopped at the US-Canadian border and over 100 lbs of bomb making material was found in his c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sam admitted he was planning to set off a large bomb at Los Angeles International airport on New Year's D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said that he had received terrorist training at al-Qaeda camps in Afghanistan and then been instructed to go abroad and kill US civilians and military personne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 IS THE EVIDENCE CONNECTING ALL THIS TO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6. On 3 January 2000, a group of al-Qaeda members, and other terrorists who had trained in al-Qaeda camps in Afghanistan, attempted to attack a US destroyer with a small boat loaded with explosives. Their boat sank, aborting th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LL, WELL, SOUNDS JUST LIKE THE PEOPLE WHO COULD HI-JACK FOUR COMMERCIAL AIRCRAFT SIMULTANEOUSLY AND FLY THREE OF THEM INTO HIGHLY SPECIFIC TARGETS WITHIN THE UNITED STATES, INCLUDING THE CENTRE OF IT'S ENTIRE MILITARY OPE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7. On 12 October 2000, however, the USS Cole was struck by an explosive-laden boat while refuelling in Aden harbour. Seventeen crew were killed, and 40 inju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8. Several of the perpetrators of the Cole attack (mostly Yemenis and Saudis) were trained at Osama Bin Laden's camps in Afghanist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 'Owali has identified the two commanders of the attack on the USS Cole as having participated in the planning and preparation for the East African embassy bomb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9. In the months before the September 11 attacks, propaganda videos were distributed throughout the Middle East and Muslim world by al-Qaeda, in which Osama Bin Laden and others were shown encouraging Muslims to attack American and Jewish targe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ONE IS SAYING THAT BIN LADEN IS NOT A DISTURBED AND VIOLENT MAN, THAT'S NOT THE POINT. WHERE IS THE EVIDENCE THAT HE WAS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0. Similar videos, extolling violence against the United States and other targets, were distributed before the East African embassy attacks in August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sama Bin Laden and the 11 September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1. Nineteen men have been identified as the hijackers from the passenger lists of the four planes hijacked on 11 September 200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DENTIFIED BY GOVERNMENT AGENCIES WHO ARE TAUGHT TO LIE BY REFLEX 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t least three of them have already been positively identified as associates of al-Qaeda. [SO YOU TELL US - BUT THREE OUT OF 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has been identified as playing key roles in both the East African embassy attacks and the USS Cole attac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vestigations continue into the backgrounds of all the hijackers. [AND I'M SURE YOU WILL COME UP WITH MORE INVENTED CONNECTIONS TO MAKE IT EASIER FOR YOU TO LIE TO U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2. From intelligence sources, the following facts have been established subsequent to 11 September; for intelligence reasons, the names of associates, though known, are not giv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ELLIGENCE SOURCES? WE ARE SUPPOSED TO TRUST "INTELLIGENCE SOURCES" WHICH HAVE A LONG AND HORRENDOUS RECORD OF LYING THROUGH THEIR TEE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run-up to 11 September, bin Laden was mounting a concerted propaganda campaign amongst like-minded groups of people - including videos and documentation - justifying attacks on Jewish and American targets; and claiming that those who died in the course of them were carrying out God's 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HAT HE WAS PLANNING SEPTEMBER 11TH?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have learned, subsequent to 11 September, that Bin Laden himself asserted shortly before 11 September that he was preparing a major attack on Americ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ugust and early September close associates of Bin Laden were warned to return to Afghanistan from other parts of the world by 10 Sept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mediately prior to 11 September some known associates of Bin Laden were naming the date for action as on or around 11 Sept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nce 11 September we have learned that one of Bin Laden's closest and most senior associates was responsible for the detailed planning of the attac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RE'S THE EVIDENCE?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evidence of a very specific nature relating to the guilt of Bin Laden and his associates that is too sensitive to re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H GO AWAY, WE ARE NOT ALL BORN YESTERDAY. TRUST US, WOULD WE LIE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3. Osama Bin Laden remains in charge, and the mastermind, of al-Qaeda. In al-Qaeda, an operation on the scale of the 11 September attacks would have been approved by Osama Bin Laden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PROOF WHATSOEVER, JUST THE OPINION YOU WANT US TO BELIEVE]. 64. The modus operandi of 11 September was entirely consistent with previous attacks. [AND WITH YOURS, IN THE FINEST OF DET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 Qaeda's record of atrocities is characterised by meticulous long term planning, a desire to inflict mass casualties, suicide bombers, and multiple simultaneous attacks. [SO ARE YOU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5. The attacks of 11 September 2001 are entirely consistent with the scale and sophistication of the planning which went into the attacks on the East African Embassies and the USS Cole. [NONSEN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 warnings were given for these three attacks, just as there was none on 11 September. [YOU NEVER GIVE THEM, EI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6. Al-Qaeda operatives, in evidence given in the East African Embassy bomb trials, have described how the group spends years preparing for an attack. [SO D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y conduct repeated surveillance, patiently gather materials, and identify and vet operatives, who have the skills to participate in the attack and the willingness to die for their cause. [SO D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7. The operatives involved in the 11 September atrocities attended flight schools, used flight simulators to study the controls of larger aircraft and placed potential airports and routes under surveill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YOU TELL US THROUGH AGENCIES LIKE THE FBI THAT TOLD US THAT LEE HARVEY OSWALD KILLED PRESIDENT KENNEDY AND COVERED UP WHO REALLY DID IT - THE SAME FORCE RESPONSIBLE FOR SEPTEMBER 11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8. Al-Qaeda's attacks are characterised by total disregard for innocent lives, including Musli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ARE ATTACKS BY THE CIA, BRITISH INTELLIGENCE, THE US AND UK GOVERNMENTS ETC, ETC. THE DEATHS OF 5,000 IRAQI CHILDREN A MONTH CAUSED DIRECTLY BY U.S. AND UK-LED POLICIES IS NOT HAVING "TOTAL DISREGARD FOR INNOCENT L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interview after the East African bombings, Osama Bin Laden insisted that the need to attack the United States excused the killing of other innocent civilians, Muslim and non-Muslim a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N LADEN IS A DEEPLY DISTURBED INDIVIDUAL, NO-ONE I KNOW IS DOUBTING THAT - WHAT WE WANT IS THE EVIDENCE THAT HE WAS BEHIND SEPTEMBER 11TH AND YOU CANNOT PRODUCE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9. No other organisation has both the motivation and the capability to carry out attacks like those of the 11 September - only the al-Qaeda network under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H, DO ME A FAVOUR - IT IS YOU AND YOUR MASTERS WHO HAVE THE MOTIVATION AND CAPABI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0. The attacks of the 11 September 2001 were planned and carried out by al-Qaeda, an organisation whose head is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THE BASIS OF NO EVIDENCE WHATSOEVER THAT WOULD EVEN BEGIN TO STAND UP IN A COURT OF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at organisation has the will, and the resources, to execute further attacks of similar scale. [YOU MEAN YOU AND YOUR MASTERS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oth the United States and its close allies are targets for such attacks. [THEY ARE ALREADY PLANNED AREN'T THEY GU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ttack could not have occurred without the alliance between the Taleban and Osama Bin Laden, which allowed Bin Laden to operate freely in Afghanistan, promoting, planning and executing terrorist activ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TTACK WOULD NOT HAVE OCCURRED UNLESS IT WAS CAREFULLY ORGANISED AND ALLOWED TO HAPPEN BY FORCES WITHIN THE UNITED STATES WORKING UNDER ORDERS FROM THE ILLUMINATI AND THEIR AGENTS WITHIN THE U.S. GOVERNMENT AND INTELLIGENCE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OTHER WORDS THEY CANNOT PIN THIS ON BIN LADEN WITH EVIDENCE, ONLY THROUGH THE CONSTANT REPETITION THAT HE WAS RESPONSI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VID IC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ICE IN WONDERLAND AND THE WTC DISASTER</w:t>
      </w:r>
    </w:p>
    <w:p>
      <w:pPr>
        <w:pStyle w:val="Normal"/>
        <w:rPr>
          <w:rFonts w:ascii="Times New Roman" w:hAnsi="Times New Roman" w:eastAsia="Times New Roman" w:cs="Times New Roman"/>
        </w:rPr>
      </w:pPr>
      <w:r>
        <w:rPr>
          <w:rFonts w:eastAsia="Times New Roman" w:cs="Times New Roman"/>
        </w:rPr>
        <w:t xml:space="preserve">IF YOU ARE LOOKING FOR THE FORCE </w:t>
      </w:r>
    </w:p>
    <w:p>
      <w:pPr>
        <w:pStyle w:val="Normal"/>
        <w:rPr>
          <w:rFonts w:ascii="Times New Roman" w:hAnsi="Times New Roman" w:eastAsia="Times New Roman" w:cs="Times New Roman"/>
        </w:rPr>
      </w:pPr>
      <w:r>
        <w:rPr>
          <w:rFonts w:eastAsia="Times New Roman" w:cs="Times New Roman"/>
        </w:rPr>
        <w:t xml:space="preserve">BEHIND THE U.S. ATROCITIES </w:t>
      </w:r>
    </w:p>
    <w:p>
      <w:pPr>
        <w:pStyle w:val="Normal"/>
        <w:rPr>
          <w:rFonts w:ascii="Times New Roman" w:hAnsi="Times New Roman" w:eastAsia="Times New Roman" w:cs="Times New Roman"/>
        </w:rPr>
      </w:pPr>
      <w:r>
        <w:rPr>
          <w:rFonts w:eastAsia="Times New Roman" w:cs="Times New Roman"/>
        </w:rPr>
        <w:t>JUST ASK: WHO BENEFITS?</w:t>
      </w:r>
    </w:p>
    <w:p>
      <w:pPr>
        <w:pStyle w:val="Normal"/>
        <w:rPr>
          <w:rFonts w:ascii="Times New Roman" w:hAnsi="Times New Roman" w:eastAsia="Times New Roman" w:cs="Times New Roman"/>
        </w:rPr>
      </w:pPr>
      <w:r>
        <w:rPr>
          <w:rFonts w:eastAsia="Times New Roman" w:cs="Times New Roman"/>
        </w:rPr>
        <w:t>"Nothing would be what it is, Because everything would be what it isn't. And contrary-wise -what it is, it wouldn't be. And what it wouldn't be, it would. You see?" - Alice in Wonderland.</w:t>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he force that seeks to control this world and introduce its global fascist state, the network I call the Illuminati, is nothing if not predict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unbelievable horror perpetrated on the cities of New York and Washington is a problem-reaction-solution sting on the collective mind of all humanity and I have been expecting an event of this magnitude for some years. I thought it could be a war or a nuclear "terrorist" device, but something fantastic was always going to happen during the years of the Bush presidency when, as I wrote on inauguration day, the agenda would be pressed forward with a gathering p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st as the world was being moved towards global centralised fascism, it was still not fast enough to match the timescale demanded by the Illuminati agenda. And the opposition to their globalisation plans and their assaults on freedom, was gathering by the day. It was clear that something of enormous magnitude was being orchestrated that would so devastate the collective human mind with fear, horror, and insecurity, that "solutions" could be offered that would advance the agenda in a colossal leap almost overnight. This is what we saw in America on the ritually-significant eleventh day of the ninth month - 911 is the number for emergencies in the United States. Ritual and esoteric codes are at the heart of everything the Illuminati undertak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d, mind-numbing as these atrocities are, this is the start, not the end, of the next cycle of the Illuminati agenda for the mental, emotional, spiritual, and physical imprisonment of humankind. More and more death and destruction will unfold as the "Free World" unites as an (in affect) world army and world government to use the threat of "terrorism" (their own) to justify a war against the people and countries they choose to take the rap for what the very forces WITHIN the "free world" are themselves responsible for. Even war with the Islamic peoples is not the end, but the means to an end - a conflict with the remaining forces of communism, which they also control. Remember that the Illuminati operate through every country and within "terrorist" organisations and those agencies which "oppose" such terrorism. Only by having agents within all "sides" can they be sure of controlling the game and knowing the outcome before it starts. The Illuminati have operatives within the Islamic world, just as they have them in the so-called "free world", as we shall see in the months to come. Saddam Hussein is every bit as much a knowing Illuminati pawn as Father George and Boy George Bush in America, for example (see…And The Truth Shall Set You Fr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redictability of the ritualistic, emotionless, reptilian mind can be seen in the news management that has followed this U.S. disaster. Look at what always happens in these circumstances and you will see that the blueprint is the same in almost every case. Before the event happens the fall-guy or "patsy" is already set up to take the blame, thus steering the public mind away from dangerous speculation and onto a pre-ordained target. After the Kennedy assassination it was Lee Harvey Oswald; after Oklahoma it was Timothy McVeigh; now it is Osama Bin Lad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in Laden, deeply misguided as he may be, is no more responsible for what happened this week than I am. His name was introduced with the most obvious co-ordination immediately after the disaster unfolded in the same way that the background to Lee Harvey Oswald was being circulated BEFORE President Kennedy was even d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dea that this guy from the mountains of Afghanistan with far more mouth than substance could be the "Mr. Big" of this enormous operation is utterly insulting to anyone of even basic intelligence (see the article by journalist Robert Fisk, who has met him). We are not talking a parcel bomb here, nor even some mind-controlled fanatic driving a car bomb into a restaurant in Jerusalem. Four commercial airliners had to be simultaneously hi-jacked in American air space via American airports and flown into highly specific targets within 45 minutes of each other. How was this possible? Because it was an inside job, that's how, orchestrated by forces WITHIN the United States and planned by the highest levels of U.S. "Intelligence" in co-ordination with other strands of the Illuminati spider's web worldw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an army now of mind-controlled assets at their disposal, it is possible to get them to do anything they require once the mind is programmed and the trigger given to activate them. Those responsible for hi-jacking those planes and flying them into buildings will, in their conscious mind, have believed in the "cause" they were programmed to believe in. But in truth they were not hi-jacking and flying those planes, their programming was. Mind control is now so sophisticated that such programming is almost child's 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terror was not a failure of U.S. Intelligence for God's sake. They were not supposed to uncover the plot and getting weapons onto planes is so much easier if you have support from those who control the system. I have heard that this is another "Pearl Harbor" and yes it is. You can read in ..And The Truth Shall Set You Free and other books and studies how the American government knew the Japanese were going to attack Pearl Harbor, but they did nothing about it. Why? Because they wanted it to happen for a specific reason - to justify the U.S. entry into the Second World War, which President Roosevelt (a blood relative of the Bushes) had said, just to get elected, that America would not be involved in. Problem-reaction-solution - and it's the same with the terrible events of this week. (Press here for an explanation of Problem-Reaction-Solution (PRS) if you are new to this techniq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the immediate aftermath of the attacks, the "pin it on bin Laden" campaign was launched as per pre-arranged plan. The Republican Senator and Illuminati stooge, Orrin Hatch, for example, told CNN that he had high-level information from the FBI that bin Laden was behind the unprecedented attacks. "I do have some information," Hatch said in reference to his FBI briefing. "They've come to the conclusion that this looks like it may be the signature of Osama bin Laden, that he may be the one behind this." It's OK, don't go on, Orrin, we get the message and you have done your jo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n we had the story of the hire car found so conveniently at Boston airport, where two planes were hijacked, which contained…yes…wait for it…a copy of the Koran and an instruction video for how to fly commercial jets!!! Am I in fairyland or what? I am surprised they did not claim to have discovered a letter from bin Laden in the car wishing the occupants the best of luck with their task. Maybe they plan to "find" that tomorrow, eh? It's unbelievable nonsense, of course it is, but most will believe it. And you will see more and more manufactured "evidence" of the "bin Laden connection" systematically revealed in the days and weeks a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 the question: Who benefits? Well, the Illuminati want a world government and army, a world currency and centralised global financial dictatorship and control. They want micro-chipped people and a society based on constant surveillance of all kinds at all times. And they want a frightened, docile, subservient, people who give their power away to the "authorities" who can save them from what they have been manipulated to fea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unnily enough the question "who benefits from these horrific events in America?" can be answered very simply: Anyone who wants to introduce the above. The disaster of 9-11, means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lluminati now have the excuse to retaliate against anyone their propaganda machine can manipulate the population to believe was to blame. Attacks against Islamic targets have the potential to be the trigger for massive conflict and upheaval across the world and especially in the Middle and Near East. The opportunities to then widen the conflict to involve Russia and China are endless. A third world war is part of the agenda and this can open the way for that as the dominoes f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free world united with America" rhetoric from Blair and other "world leaders" is code for coming together as a world army and police force to fight a "war against terrorism". Already the Bilderberg-controlled NATO (the world army in waiting) has pledged such support and the collective consciousness is being manipulated so comprehensively at this time that most people will support American and NATO terrorist attacks on unsubstantiated targets in the name of fighting terrorism. The stunning contradiction in this policy will be lost on the majority blinded by the blatant and intense mind manipulation that has followed the outrages in those U.S. cit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conflict escalates as a result of such calculated "retaliation" the pressure for centralisation of military power and the willingness to concede that power by the populations of America and elsewhere will gather until the world army is in place, a world army with the power to attack and take over any country that their propaganda machine can demoni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ollective mind of humanity, and particularly that of America, is understandably now in a deeply traumatised state. They have been subjected to collective trauma-based mind control and, as any mind controller or researcher can tell you, a traumatised mind is a suggestible mind. So in the wake of the trauma comes the programming to manipulate the population to see events in the desired fash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e of the biggest potential obstacles to the "New World Order", the centrally-controlled fascist global state, is the psyche of most American people. When faced with the prospect of giving up their right of self-determination to global military, political, and financial control, most would be vehemently opposed once they realised what was happening. Their collective sense of security, confidence, and pride in their nation and system has been built on the foundations of immense military and financial strength. It is a collective version of the John Wayne mentality - "don't mess with us - this is America." From that has come their collective confidence in themselves as a nation. Now that very sense of who they are, and their belief that they have the power to stand alone, is in danger of being devast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 is absolutely no co-incidence that the targets of those hi-jacked planes were the very symbols of America's sense of itself and its own security - the Pentagon, symbol of their military might, and the World Trade Centre, twin pillars of their financial might. This is not primarily an attack on America, it is an attack on America's image and imagination of itself. Break their spirit and their sense of being "American"; break America's confidence in itself; put it in fear and fundamental insecurity; and you have overcome the most significant opposition to America allowing itself to be absorbed into the Illuminati's global and centrally-dictated society. The American psyche will now be bombarded with more and more shocks to its security and sense of self, as with Oklahoma and the school shootings in the past. But from now on everything will be increased dramatically. It is vital that Americans refuse to submit to this and realise that those who are condemning the terrorism in their midst are those who are responsible fo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I first travelled America in 1996, I was staggered at what a controlled society the "Land of the Free" really was (though still not as bad as Canada). Now in the wake of this tragedy, the United States, and other countries, are set to become a fortress of invasive surveillance and, what's more, because of what has happened, the American people will not utter a significant word of protest at the rapid expansion of this Big Brother society. Problem-reaction-solution. Watch for micro-chipping of people to be suggested to "stop the terror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economic disaster has long been predicted by those who have exposed and studied the Illuminati agenda. To overcome resistance to single currencies and central control of global finance, they need a world economic crash that will destroy the present system and kid the people into accepting centralised global control as the only way to overcome the crash. Problem-reaction-solution. This is another reason why these attacks struck in the very heart of America's economic system - and why in the days before the carnage the talk of a global economic recession was plastered across the world media. Now they have a blank sheet of paper with the chance to justify such a collapse and you will see global economic bodies brought in to "co-ordinate a response to the economic crisis". Indeed the G7 (Illuminati) grouping of nations has already begun this pro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are just a few of the "benefits" to the agenda from the death and destruction in New York and Washington that was, I repeat, co-ordinated by forces within U.S. borders. Those responsible are possessed by non-human entities and have no regard for human life any more than most humans have regard for the death and suffering of cattle. The reptilian mind has an undeveloped emotional level and therefore there is no emotional consequence for them no matter to what depths of horror and depravity they may sink. You only had to watch the emotionless, going-through-the-motions, reading the script, responses of George W. Bush and Tony Blair, the UK Prime Minister, in the face of such immense suffering to see an example of this. It was in the class of the Queen of England after the murder of Princess Diana. At least Reagan was a professional actor. Bush and Blair wouldn't get in a school pl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d George W. Bush know that these devastating disasters were going to happen that day? What do you think?? Did Tony Blair? What do you think?? But even they are only pawns in a game controlled by far greater powers and they are as expendable as anyone once they have served their purpose. Personally I would not be surprised in the least if Bush was sacrificed eventually to advance the "global terrorism" scenario, and perhaps someone very close to Blair also. And, of course, if Bush does go, the new President would be the serial killer, Dick Cheney (see The Biggest Secret). The stakes are going to be stacked very high indeed from this point because the final push to global fascism has beg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world will never be the same again, that's true, but within every danger there is opportunity. And for those of us, the vast majority, who seek peace not conflict, freedom-for-all, not dictatorship-by-the-few, now have to look ourselves in the mirror and ask what we are going to do to stop these lunatics from taking over their asyl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laining is not good enough any more. Running is no longer an option because soon there will be nowhere to run. It is time to lift the arse (that's "ass" or "Bush" to Americans) from the chair and let's stop sitting down and taking this shit. People can bombard the radio phone-ins with another version of reality and when they cut you off get back again and again; tell everyone you know where they can get information to give them another fix on what is really happening; send this and other articles on these subjects to everyone you know through e-mail, fax, or post; organise PEACEFUL protests against the fascist state whenever freedoms are threatened; get people together at meetings to discuss and assimilate information the media will not tell you; LOSE FEAR AND BE IRREVERENT IN THE FACE OF THIS ARROGANT DICTATORSHIP. IT CAN ONLY SURVIVE IF WE ARE FRIGHTENED OF IT AND INTIMIDATED BY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so much we can do if only we first decide that we want to dedicate our lives to this with an unbreakable determination that will not concede to any level of intimidation or consequen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Dragon is nothing like as powerful</w:t>
      </w:r>
    </w:p>
    <w:p>
      <w:pPr>
        <w:pStyle w:val="Normal"/>
        <w:rPr>
          <w:rFonts w:ascii="Times New Roman" w:hAnsi="Times New Roman" w:eastAsia="Times New Roman" w:cs="Times New Roman"/>
        </w:rPr>
      </w:pPr>
      <w:r>
        <w:rPr>
          <w:rFonts w:eastAsia="Times New Roman" w:cs="Times New Roman"/>
        </w:rPr>
        <w:t>as they want us to believe it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ome on, what are we waiting for? </w:t>
      </w:r>
    </w:p>
    <w:p>
      <w:pPr>
        <w:pStyle w:val="Normal"/>
        <w:rPr>
          <w:rFonts w:ascii="Times New Roman" w:hAnsi="Times New Roman" w:eastAsia="Times New Roman" w:cs="Times New Roman"/>
        </w:rPr>
      </w:pPr>
      <w:r>
        <w:rPr>
          <w:rFonts w:eastAsia="Times New Roman" w:cs="Times New Roman"/>
        </w:rPr>
        <w:t>- LET'S G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me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O FEAR!! </w:t>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TTACKS ON INNOCENT ARABS </w:t>
      </w:r>
    </w:p>
    <w:p>
      <w:pPr>
        <w:pStyle w:val="Normal"/>
        <w:rPr>
          <w:rFonts w:ascii="Times New Roman" w:hAnsi="Times New Roman" w:eastAsia="Times New Roman" w:cs="Times New Roman"/>
        </w:rPr>
      </w:pPr>
      <w:r>
        <w:rPr>
          <w:rFonts w:eastAsia="Times New Roman" w:cs="Times New Roman"/>
        </w:rPr>
        <w:t xml:space="preserve">REVEAL THE CHILD-LIKE MENTALITY OF THOSE RESPONSIBLE </w:t>
      </w:r>
    </w:p>
    <w:p>
      <w:pPr>
        <w:pStyle w:val="Normal"/>
        <w:rPr>
          <w:rFonts w:ascii="Times New Roman" w:hAnsi="Times New Roman" w:eastAsia="Times New Roman" w:cs="Times New Roman"/>
        </w:rPr>
      </w:pPr>
      <w:r>
        <w:rPr>
          <w:rFonts w:eastAsia="Times New Roman" w:cs="Times New Roman"/>
        </w:rPr>
        <w:t>- AND HOW EASY IT IS FOR A FEW -</w:t>
      </w:r>
    </w:p>
    <w:p>
      <w:pPr>
        <w:pStyle w:val="Normal"/>
        <w:rPr>
          <w:rFonts w:ascii="Times New Roman" w:hAnsi="Times New Roman" w:eastAsia="Times New Roman" w:cs="Times New Roman"/>
        </w:rPr>
      </w:pPr>
      <w:r>
        <w:rPr>
          <w:rFonts w:eastAsia="Times New Roman" w:cs="Times New Roman"/>
        </w:rPr>
        <w:t>TO CONTROL THE WORLD</w:t>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One of the scenes imprinted in my psyche was when the prison van left the court in Liverpool with the two young boys accused, and later convicted, of the murder of the toddler, James Bulg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 the wake of this terrible event, those who condemned the two boys for their violent actions proceeded to attack the prison van and screamed that they wanted to kill the kids inside. The mentality that can condemn murder and violence while seeking retribution by the same means must tread the very depths of hypocrisy and self-delu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o it is with the oh so predictable attacks on innocent Muslims in America and Britain, people who are no more responsible for what happened in New York and Washington than those who are now seeking to cause them harm for the crime of being a Muslim in a country where the Illuminati government has launched a coldly calculated, pre-arranged, propaganda campaign to demonise the Arab world for its own sick and despicable e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same happened after the Oklahoma bombing in 1995 when rumours that an Arabic group were responsible began to circulate and the conditioned confusion is such that Arab people are now pointing out that it was an American, Timothy McVeigh, who turned out to be responsible for that. So here we have Americans believing that Arabs were behind the horrors of this week while Arabs are saying that people should remember that an American right-wing fanatic was behind the Oklahoma bomb. But BOTH have been manipulated to believe a falsehood. Bin Laden was not the man behind the events of this week and McVeigh was not the man who destroyed the Murrah building. The same force was behind both atrocities and bin Laden and McVeigh are just the fall guys to hide that fac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hild-like mentality that is now causing suffering for Arabic people in the U.S. and elsewhere has clearly given up any pretence at rational thought. Terrible violence has been perpetrated on the occupants of the Pentagon and the World Trade Center (some of whom will have been Arabic themselves no doubt) and so these silly people believe that they must be violent and hostile to anyone who happens to be of the same genetic stream as those the government is WRONGLY accusing. Beam me up Scotty, it's mad down 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is a classic example of how the human race is divided and ruled. The manipulated masses of one country are played off against the manipulated masses of another country or countries. What we all need to understand is that it is those who RULE the people within all countries, races, and religions, that we need to focus on because THESE RULERS ARE CONTROLLED BY THE SAME FOR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Arab peoples are manipulated and herded by their Illuminati rulers just the same as Israeli people or Americans, Australians, and elsewhere. It is we, the manipulated people who need to unite and recognise our common desires and interes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stead, like these ridiculous people who are attacking those of Arabic origin, we allow ourselves to fight among each other and therefore play the very game the Illuminati (those REALLY responsible for the U.S. atrocities) want us t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W IS THE TIME TO COME TOGETHER IN COMMON CAUSE,</w:t>
      </w:r>
    </w:p>
    <w:p>
      <w:pPr>
        <w:pStyle w:val="Normal"/>
        <w:rPr>
          <w:rFonts w:ascii="Times New Roman" w:hAnsi="Times New Roman" w:eastAsia="Times New Roman" w:cs="Times New Roman"/>
        </w:rPr>
      </w:pPr>
      <w:r>
        <w:rPr>
          <w:rFonts w:eastAsia="Times New Roman" w:cs="Times New Roman"/>
        </w:rPr>
        <w:t>ALL PEOPLES, ALL RACES, ALL RELIGIOUS BELIEFS,</w:t>
      </w:r>
    </w:p>
    <w:p>
      <w:pPr>
        <w:pStyle w:val="Normal"/>
        <w:rPr>
          <w:rFonts w:ascii="Times New Roman" w:hAnsi="Times New Roman" w:eastAsia="Times New Roman" w:cs="Times New Roman"/>
        </w:rPr>
      </w:pPr>
      <w:r>
        <w:rPr>
          <w:rFonts w:eastAsia="Times New Roman" w:cs="Times New Roman"/>
        </w:rPr>
        <w:t xml:space="preserve">BECAUSE IF WE DON'T </w:t>
      </w:r>
    </w:p>
    <w:p>
      <w:pPr>
        <w:pStyle w:val="Normal"/>
        <w:rPr>
          <w:rFonts w:ascii="Times New Roman" w:hAnsi="Times New Roman" w:eastAsia="Times New Roman" w:cs="Times New Roman"/>
        </w:rPr>
      </w:pPr>
      <w:r>
        <w:rPr>
          <w:rFonts w:eastAsia="Times New Roman" w:cs="Times New Roman"/>
        </w:rPr>
        <w:t xml:space="preserve">WE WILL BE DIVIDED AND RULED IN A </w:t>
      </w:r>
    </w:p>
    <w:p>
      <w:pPr>
        <w:pStyle w:val="Normal"/>
        <w:rPr>
          <w:rFonts w:ascii="Times New Roman" w:hAnsi="Times New Roman" w:eastAsia="Times New Roman" w:cs="Times New Roman"/>
        </w:rPr>
      </w:pPr>
      <w:r>
        <w:rPr>
          <w:rFonts w:eastAsia="Times New Roman" w:cs="Times New Roman"/>
        </w:rPr>
        <w:t>GLOBAL PRISON OF OUR OWN MAK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SH ILLUMINATI CODE?</w:t>
      </w:r>
    </w:p>
    <w:p>
      <w:pPr>
        <w:pStyle w:val="Normal"/>
        <w:rPr>
          <w:rFonts w:ascii="Times New Roman" w:hAnsi="Times New Roman" w:eastAsia="Times New Roman" w:cs="Times New Roman"/>
        </w:rPr>
      </w:pPr>
      <w:r>
        <w:rPr>
          <w:rFonts w:eastAsia="Times New Roman" w:cs="Times New Roman"/>
        </w:rPr>
        <w:t xml:space="preserve">By David Ick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In this week's address on U.S. television, George W. Bush said that the United States sought to retain her mantle as the "brightest beacon of freedom and opportunity in the wor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has been claimed that "brightest beacon" is a specific Illuminati code, in much the same way as his father's "thousand points of light". Can anyone confirm this or otherwis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vid Ic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THE ONSLAUGHT ON THE PSYCH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OF AMERICA AN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HE WIDER WORLD</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By David Ick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I do not believe for a moment that the crash of the Airbus after take off at New York was an accident - no matter how it may be subsequently explained officially.</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It is part of the so-called "Future Shock" attack on the collective mind of Americans, and particularly New Yorkers, which is a classic mind and emotional manipulation technique. With Future Shock you bombard the mind with so many shocks and traumas that eventually you break it's spirit and it switches off and becomes docile and subservient. In short, the psyche hits overload and shuts down, handing it's power of thought and analysis to an external authority.</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his is precisely what happens in the trauma-based mind control techniques inflicted upon mind slaves like Cathy O'Brien and millions of others around the world. And it works just as well collectively also when, as now, a nation's mind is targeted.</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Under this technique, in the wake of the horrors of September 11th, it matters not if the yesterday's plane crash is blamed on terrorists or technical failure. Either way it is another blow to a collective psyche already devastated, frightened, and deeply vulnerable, after 9-11 and will further destroy America's sense of security, inner peace, and self confidence - exactly as planned. This is the latest in a long line of shocks that are prepared for Americans.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he Illuminati need to break down and dismantle the self confidence, self esteem, and sense of independence of Americans to the point where they will allow themselves and their society to be absorbed into the global fascist state which their leaders, like the Bush crime family, are helping to advance under the control of their unseen masters.</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One other point to ponder. The Brookhaven National Laboratories on Long Island, New York, also home to the infamous Montauk Project of mind control and advanced technology, have for many years been developing beam weapons. This was highlighed by real researchers when TWA flight 800 fell from the sky over Long Island in July 1996, again on take off at New York.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It is child's play for these beam weapons to strike an aircraft engine on take off, detaching it from the plane, as described by eyewitnesses yesterday, and also to strike two massive twin towers and bring them down in a controlled demolition with no need for internally placed explosives. Such an attack on a building would disintegrate the concrete, turning it to dust.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Mmmm.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David Icke</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IT'S ALL A "JEWISH PLO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NO WAY.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By David Ick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I hear some people say that the global conspiracy is simply a Jewish plot against the world. I say those people are profoundly wrong in this view. The mass of the Jewish people are pawns in the global game, just like the mass of the Islamic people, those of Asia and China, the so-called "West", and every other region of this planet.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What we need to understand - and urgently - is that the Illuminati place their operatives in positions of power over all countries, cultures, and faiths and these heirachies manipulate them to a common end. It is on the leadership of these peoples that we need to focus and not condemn an entire population for the actions and attitudes of the few at the top, who are placed there to work to a common en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It's not "the Jews" anymore than it's "the Americans" or "the British" or "the Muslims". It's the network that manipulates and divides and rules all peoples and just as Jewish people were grotesquely exploited by the Illuminati in Nazi Germany, so they will be again in the current stage of the global agenda.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e need to seek common cause between all exploited and manipulated peoples, of whatever faith or genetic origin. All shall be free or none shall be free. It is time to wake up and grow up - fas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David Icke</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SOME PREDICTIONS OF WHAT IS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O COME IN THE ILLUMINATI AGENDA</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MORE "TERRORIST ATTACKS" TO ESCALATE THE PROBLEM-REACTION-SOLUTION TO THE GLOBAL FASCIST MILITARY STAT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AN ATTACK ON THE ISLAMIC SHRINE AT TEMPLE MOUNT, JERUSALEM.</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ASSASSINATION OF MAJOR U.S. POLITICIAN OR POLITICIANS, EVEN GEORGE W. BUSH. HIS SKULL AND BONES SOCIETY CODE NAME WAS "TEMPORARY".</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ASSASSINATION OF SOMEONE CLOSE TO TONY BLAIR.</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AN INTERNATIONAL "WORLD ARMY" WAR ON TARGETS IN THE ISLAMIC WORLD, LEADING EVENTUALLY TO A CONFLICT WITH CHINA.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HE BIG BROTHER STATE ADVANCED RAPIDLY ALL OVER THE WORLD</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MASSIVE GLOBAL FINANCIAL COLLAPSE LEADING TO A NEW CENTRALISED ECONOMIC ORDER</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CALLS FOR A WORLD GOVERNMENT, CENTRAL BANK, ELECTRONIC CURRENCY, ARMY AND A MICRO-CHIPPED POPULATION.</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AND NONE OF THIS WILL BE AN "ACCIDENT" OR A REACTION TO EVENTS. IT WILL BE BY COLDLY CALCULATED DESIGN AND WAS PLANNED A LONG, LONG, TIME AGO THROUGH THE TECHNIQUE I HAVE DUBBED PROBLEM-REACTION-SOLUTION.</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NONE OF THIS HAS TO HAPPEN, BUT IT WILL IF WE SIT HERE AND CONTINUE TO ALLOW THE INMATES TO CONTROL THE ASYLUM THE PEOPLE HAVE HELPED THEM TO CREAT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DAVID ICKE</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Some points to remember in the days ahea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A former Pakistani diplomat has told the BBC that the US was planning military action against Osama Bin Laden and the Taliban even before last week's attacks.</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Niaz Naik, a former Pakistani Foreign Secretary, told the BBC that he was told by senior American officials in MID-JULY that military action against Afghanistan would go ahead by the middle of October.</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Mr Naik said U.S. officials told him of the plan at a UN-sponsored international contact group on Afghanistan which took place in Berlin. Mr Naik told the BBC that at the meeting the U.S. representatives told him that unless Osama Bin Laden was handed over swiftly, America would take military action to kill or capture both Bin Laden and the Taliban leader, Mullah Omar.</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The wider objective, according to Mr Naik, would be to topple the Taliban regime and install a transitional government of Afghans in its place - possibly under the leadership of the former Afghan King Zahir Shah.</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Mr Naik was told that Washington would launch its operation from bases in Tajikistan, where American advisers were already in place.</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He was told that Uzbekistan would also participate in the operation and that 17,000 Russian troops were on standby.</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Mr Naik was told that if the military action went ahead it would take place before the snows started falling in Afghanistan, by the middle of October at the lates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He said it was doubtful that Washington would drop its plan even if Bin Laden were to be surrendered immediately by the Taliban.</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So the attacks in the United States were a remarkable "co-incidence" given that they gave the U.S. and it's Illuminati allies the excuse they needed to do what they had been planning for so long at the very time they planned to do i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The biggest UK military force deployed since the Falklands War left for the Middle East a week before the U.S. attacks and therefore is now in precisely the right place to be used in a war against Afghanistan and other targets which have been blamed without evidence for the U.S. atrocities.</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It is important to emphasise this point. No evidence that would be accepted by any court of law has been offered to show that Bin Laden and Afghanistan were in any way involved in what happened in New York and Washington.</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NUCLEAR WEAPON PLANS FOUND AT BIN LADEN HIDEOU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WELL, WELL, HOW CONVENIENT.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AND PARTLY BURNT, TOO, WOW,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EVEN MORE CONVINCING.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Zzzzzzzzzzzzzzzzzzzzzzzzz.</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By David Ick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Documents with detailed designs for missiles, bombs and nuclear weapons were found in Kabul safe houses used by Osama bin Laden's al-Qaida network, it was reported today.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The partly-burnt papers were found by The Times in a hastily abandoned house in the Karta Parwan quarter of the city, the newspaper reported.</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There are descriptions of how the detonation of TNT compresses plutonium into a critical mass, sparking a chain reaction, and ultimately a thermonuclear reaction, it sai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Documents were found in two of four al Qaida houses which has been used by Arabs and Pakistanis and even reportedly by bin Laden himself, the newspaper sai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They included studies into the development of a kinetic energy supergun capable of firing chemical or nuclear warheads, external propulsion missiles, preliminary research on the creation of a thermonuclear device, and many instructions for making smaller bombs.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The discovery of the detailed instructions, written in Arabic, German, Urdu and English, confirms the West's worst fears of an attack far worse than the September 11 atrocities, the newspaper note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Nuclear experts say the design suggests bin Laden may be working on a fission device similar to Fat Man, the bomb dropped on Nagasaki, but they emphasise it is extremely difficult to build a viable warhead, it added.</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The houses were abandoned on Monday night as Taliban units and their allies fled the city as the Northern Alliance advanced.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Liberal Democrat foreign affairs spokesman Menzies Campbell said: "We cannot be sure that Osama bin Laden does not have nuclear weapons, but the events of September 11 tell us that he is unlikely to show any scruples about using, or threatening to use, such weapons.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 xml:space="preserve">"No-one should be in any doubt that, in bin Laden and al Qaida, we are dealing with the most unscrupulous enemy that modern democracy has seen." </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Zzzzzzzzzzzzzzzzzzzzzzzzzzzzzzzzzzzzzzz.</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DAVID ICKE</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t>----------------</w:t>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p>
      <w:pPr>
        <w:pStyle w:val="Normal"/>
        <w:tabs>
          <w:tab w:val="clear" w:pos="720"/>
          <w:tab w:val="left" w:pos="1080" w:leader="none"/>
        </w:tabs>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